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ma </w:t>
        <w:tab/>
        <w:t>: 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amat</w:t>
        <w:tab/>
        <w:t>: 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ikh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gerusi</w:t>
      </w:r>
    </w:p>
    <w:p>
      <w:pPr>
        <w:pStyle w:val="Normal"/>
        <w:rPr/>
      </w:pPr>
      <w:r>
        <w:rPr>
          <w:sz w:val="22"/>
          <w:szCs w:val="22"/>
        </w:rPr>
        <w:t>Jawatankuasa Peperiksa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teknik Sultan Salahuddin Abdul Aziz Sha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a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YUAN KE ATAS KEPUTUSAN PENILAIAN SESI 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ya seperti nama dan alamat di atas ingin membuat rayuan ke atas status keputusan penilaian saya iaitu </w:t>
      </w:r>
      <w:r>
        <w:rPr>
          <w:b/>
          <w:sz w:val="22"/>
          <w:szCs w:val="22"/>
        </w:rPr>
        <w:t>GAGAL DAN DIBERHENTIKAN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Saya memohon untuk </w:t>
      </w:r>
      <w:r>
        <w:rPr>
          <w:b/>
          <w:sz w:val="22"/>
          <w:szCs w:val="22"/>
        </w:rPr>
        <w:t xml:space="preserve">menyambung pengajian </w:t>
      </w:r>
      <w:r>
        <w:rPr>
          <w:sz w:val="22"/>
          <w:szCs w:val="22"/>
        </w:rPr>
        <w:t>* di politeknik ini ker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Berikut adalah butiran mengenai diri say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</w:rPr>
        <w:t>No. Kad Pengenalan</w:t>
        <w:tab/>
        <w:t>: ………………………………………………………………….</w:t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</w:rPr>
        <w:t>No. Pendaftaran</w:t>
        <w:tab/>
        <w:tab/>
        <w:t>: ………………………………………………………………….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Kelas</w:t>
        <w:tab/>
        <w:tab/>
        <w:tab/>
        <w:t>: ………………………………………………………………….</w:t>
      </w:r>
    </w:p>
    <w:p>
      <w:pPr>
        <w:pStyle w:val="Normal"/>
        <w:spacing w:lineRule="auto" w:line="360"/>
        <w:ind w:firstLine="720"/>
        <w:rPr/>
      </w:pPr>
      <w:r>
        <w:rPr>
          <w:sz w:val="22"/>
          <w:szCs w:val="22"/>
        </w:rPr>
        <w:t>No. Telefon (Pelajar)</w:t>
        <w:tab/>
        <w:t>: ………………………………………………………………….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Penasihat Akademik</w:t>
        <w:tab/>
        <w:t>: 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Bersama-sama ini disertakan salinan slip keputusan peperiksaan bagi semua semes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>Saya berharap agar permohonan saya ini dipertimbangkan dengan sewajarny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kian, terima kasi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9965</wp:posOffset>
                </wp:positionH>
                <wp:positionV relativeFrom="paragraph">
                  <wp:posOffset>67945</wp:posOffset>
                </wp:positionV>
                <wp:extent cx="236728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*Bayaran permohonan perlu menggunakan wang pos atas nama “Pengarah Politeknik Sultan Salahuddin Abdul Aziz Shah “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pt;height:63.9pt;mso-wrap-distance-left:9.05pt;mso-wrap-distance-right:9.05pt;mso-wrap-distance-top:0pt;mso-wrap-distance-bottom:0pt;margin-top:5.35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*Bayaran permohonan perlu menggunakan wang pos atas nama “Pengarah Politeknik Sultan Salahuddin Abdul Aziz Shah 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ang bena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andatangan)</w:t>
      </w:r>
    </w:p>
    <w:sectPr>
      <w:footerReference w:type="default" r:id="rId2"/>
      <w:type w:val="nextPage"/>
      <w:pgSz w:w="12240" w:h="15840"/>
      <w:pgMar w:left="1440" w:right="1440" w:gutter="0" w:header="0" w:top="1170" w:footer="317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* potong yang tidak berkenaan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08:00Z</dcterms:created>
  <dc:creator>upep</dc:creator>
  <dc:description/>
  <dc:language>en-US</dc:language>
  <cp:lastModifiedBy>azlin</cp:lastModifiedBy>
  <cp:lastPrinted>2010-11-18T11:42:00Z</cp:lastPrinted>
  <dcterms:modified xsi:type="dcterms:W3CDTF">2013-04-22T02:08:00Z</dcterms:modified>
  <cp:revision>2</cp:revision>
  <dc:subject/>
  <dc:title>Nama</dc:title>
</cp:coreProperties>
</file>